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93. став 1. Закона о локалној самоуправи (''Сл. гласник РС'', број 129/07), члана 13.</w:t>
      </w:r>
      <w:r>
        <w:rPr>
          <w:lang w:val="sr-Latn-RS"/>
        </w:rPr>
        <w:t xml:space="preserve"> </w:t>
      </w:r>
      <w:r>
        <w:rPr>
          <w:lang w:val="sr-RS"/>
        </w:rPr>
        <w:t>и 36. став 1. тачка 6</w:t>
      </w:r>
      <w:r>
        <w:rPr>
          <w:lang w:val="sr-CS"/>
        </w:rPr>
        <w:t xml:space="preserve">. Статута општине Баточина (''Службени гласник општине Баточина'' број 10/08), и сагласности Министарства регионалног развоја и локалне самоуправе, број 015-00-00044/2013-04 од 28.11.2013. године, Скупштина општине Баточина, на седници одржаној дана </w:t>
      </w:r>
      <w:r>
        <w:rPr>
          <w:lang w:val="sr-Latn-RS"/>
        </w:rPr>
        <w:t>30.</w:t>
      </w:r>
      <w:r>
        <w:rPr>
          <w:lang w:val="sr-CS"/>
        </w:rPr>
        <w:t xml:space="preserve">12.2013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ругој измени и допуни Решења о промени назива одређеном броју улица и давању назива безименим улицама у Баточ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</w:rPr>
        <w:t>I</w:t>
      </w:r>
      <w:r>
        <w:rPr>
          <w:lang w:val="sr-CS"/>
        </w:rPr>
        <w:tab/>
        <w:t xml:space="preserve"> У Решењу о промени назива одређеном броју улица и давању назива безименим улицама у Баточини број 020-86/2001-01 од 26.10.2001. године и број 020-392/11-01 од 18.10.2011. године (''Сл. гласник општине Баточина'', број 4/11), у ставу </w:t>
      </w:r>
      <w:r>
        <w:rPr/>
        <w:t>II</w:t>
      </w:r>
      <w:r>
        <w:rPr>
          <w:lang w:val="sr-CS"/>
        </w:rPr>
        <w:t xml:space="preserve"> </w:t>
      </w:r>
      <w:r>
        <w:rPr>
          <w:lang w:val="sr-RS"/>
        </w:rPr>
        <w:t>после тачке 23. додаје се нова тачка 24. која глас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'' Улица од надвожњака у Горњој Мали, гледано из правца Баточине, до раскрснице путева за ''Синорски поток'' и ''Горњомалско гробље'', носиће назив </w:t>
      </w:r>
      <w:r>
        <w:rPr>
          <w:b/>
          <w:lang w:val="sr-CS"/>
        </w:rPr>
        <w:t>Александра Симића</w:t>
      </w:r>
      <w:r>
        <w:rPr>
          <w:lang w:val="sr-CS"/>
        </w:rPr>
        <w:t>.''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b/>
        </w:rPr>
        <w:t>II</w:t>
      </w:r>
      <w:r>
        <w:rPr>
          <w:lang w:val="sr-CS"/>
        </w:rPr>
        <w:tab/>
        <w:t>У осталом делу Решење о промени назива одређеном броју улица и давању назива безименим улицама у Баточини број 020-86/2001-01 од 26.10.2001. године, и број 020-392/11 од 18.10.2011. године (''Сл. гласник општине Баточина'', број 4/11), остаје непромење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</w:rPr>
        <w:t>III</w:t>
      </w:r>
      <w:r>
        <w:rPr>
          <w:lang w:val="sr-CS"/>
        </w:rPr>
        <w:tab/>
        <w:t>Ово решење објавити у ''Службеном гласнику општине Баточина''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46" w:leader="none"/>
        </w:tabs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 020-</w:t>
      </w:r>
      <w:r>
        <w:rPr>
          <w:b/>
          <w:lang w:val="sr-Latn-RS"/>
        </w:rPr>
        <w:t>834</w:t>
      </w:r>
      <w:r>
        <w:rPr>
          <w:b/>
          <w:lang w:val="sr-CS"/>
        </w:rPr>
        <w:t xml:space="preserve">/13-01 од </w:t>
      </w:r>
      <w:r>
        <w:rPr>
          <w:b/>
          <w:lang w:val="sr-Latn-RS"/>
        </w:rPr>
        <w:t>30.</w:t>
      </w:r>
      <w:r>
        <w:rPr>
          <w:b/>
          <w:lang w:val="sr-CS"/>
        </w:rPr>
        <w:t>12.2013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43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143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ab/>
        <w:t xml:space="preserve">    </w:t>
      </w:r>
    </w:p>
    <w:p>
      <w:pPr>
        <w:pStyle w:val="Normal"/>
        <w:tabs>
          <w:tab w:val="clear" w:pos="720"/>
          <w:tab w:val="left" w:pos="5786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sr-CS"/>
        </w:rPr>
      </w:pPr>
      <w:r>
        <w:rPr>
          <w:lang w:val="sr-CS"/>
        </w:rPr>
        <w:tab/>
        <w:tab/>
        <w:t>Правни основ за доношење овог решења садржан је у члану 93. став 1. Закона о локалној самоуправи (''Сл. гласник РС'', број 129/07), и члану 13.</w:t>
      </w:r>
      <w:r>
        <w:rPr>
          <w:lang w:val="sr-Latn-RS"/>
        </w:rPr>
        <w:t xml:space="preserve"> </w:t>
      </w:r>
      <w:r>
        <w:rPr>
          <w:lang w:val="sr-CS"/>
        </w:rPr>
        <w:t>Статута општине Баточина (''Службени гласник општине Баточина'' број 10/08), којим је утврђено да јединица локалне самоуправе одлучује о називима улица, тргова,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заселака и других делова насељеног места на својој територији уз претходну сагласност Министарства надлежног за послове локалне самоупра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ницијативу за одређивање назива улице у насељу Горња Мала, поднела је група грађана насеља Горња Мала који су предложили да се неименованој улици у насељу Горња Мала која креће од пружног тока надвожњака, гледано из правца Баточине, до раскрснице путева за ''Синорски поток'' и ''Горњомалско гробље'', додели назив: Улица Александра Симић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ницијатива је заснована на чињеници да је насеље Горња Мала скуп више улица и ниједна нема назив, и да део за који је упућена иницијатива има више од 20 насељених стамбених објеката-кућа. Александар Симић је неко ко је рођен, одрастао и дао велики допринос у сузбијању криминала радећи као полицајац у Баточини дуги низ година. Приликом покретања иницијативе узета је у обзир чињеница да је Александар Симић трагично настрадао и да је био жртва у тренутку када је тек живот</w:t>
      </w:r>
      <w:r>
        <w:rPr>
          <w:lang w:val="sr-Latn-RS"/>
        </w:rPr>
        <w:t xml:space="preserve"> </w:t>
      </w:r>
      <w:r>
        <w:rPr>
          <w:lang w:val="sr-RS"/>
        </w:rPr>
        <w:t>био</w:t>
      </w:r>
      <w:r>
        <w:rPr/>
        <w:t xml:space="preserve"> </w:t>
      </w:r>
      <w:r>
        <w:rPr>
          <w:lang w:val="sr-CS"/>
        </w:rPr>
        <w:t>пред њим. Симићи су стара угледна породица, једна од првих који су населили Горњу Мал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ско веће општине Баточина, као овлашћени предлагач, доставило је Министарству регионалног развоја и локалне самоуправе Предлог решења о другој измени и допуни Решења о промени назива одређеном броју улица и давању назива безименим улицама у Баточини број 020-717/13-01 од 19.11.2013. године, ради давања претходне саглас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чланом 94. Закона о локалној самоуправи (''Сл. гласник РС'', број 129/07) Министарство је размотрило наведени предлог и дало сагласност број 015-00-00044/2013-04 од 28.11.2013.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наведеног, решено је као у диспозитиву.</w:t>
      </w:r>
    </w:p>
    <w:sectPr>
      <w:type w:val="nextPage"/>
      <w:pgSz w:w="12240" w:h="15840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5:00Z</dcterms:created>
  <dc:creator>opstina</dc:creator>
  <dc:description/>
  <cp:keywords/>
  <dc:language>en-US</dc:language>
  <cp:lastModifiedBy>Admin</cp:lastModifiedBy>
  <cp:lastPrinted>2013-12-31T08:50:00Z</cp:lastPrinted>
  <dcterms:modified xsi:type="dcterms:W3CDTF">2013-12-31T07:52:00Z</dcterms:modified>
  <cp:revision>5</cp:revision>
  <dc:subject/>
  <dc:title>На основу члана ___Закона о локалној самоуправи (''Сл</dc:title>
</cp:coreProperties>
</file>